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о деятельности комиссии </w:t>
      </w:r>
      <w:r>
        <w:rPr>
          <w:b/>
          <w:sz w:val="22"/>
          <w:szCs w:val="22"/>
        </w:rPr>
        <w:t>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за 1 полугодие  2016 год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 первом полугодии 2016 года комиссией </w:t>
      </w:r>
      <w:r>
        <w:rPr>
          <w:sz w:val="22"/>
          <w:szCs w:val="22"/>
        </w:rPr>
        <w:t xml:space="preserve">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, утвержденная постановлением главы Шалинского городского округа от 18.05.2015 г. № 14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оведено 6 заседаний комиссии, на которых рассмотрено 7 вопросов следующего характера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Материалы проверки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омиссия приняла следующее решение: муниципальные служащие  не соблюдали требования к служебному поведению. Учитывая характер допущенного нарушения, рекомендовано представителю нанимателя применить к, муниципальному служащему меру ответственности в виде замеч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)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 вопросы соблюдения требований при выполнении иной оплачиваемой работы муниципальными служащими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рассмотрение    уведомлений   муниципальных   служащих   о   выполнении иной оплачиваемой работы –  уведомление от 3  муниципальных служащих Шалинского городского округа. Установлено отсутствие признаков, влекущих конфликт интересов при условии выполнения обязательства осуществления иной оплачиваемой работы в свободное от основной работы время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2) </w:t>
      </w:r>
      <w:r>
        <w:rPr>
          <w:b/>
          <w:sz w:val="22"/>
          <w:szCs w:val="22"/>
        </w:rPr>
        <w:t>Рассмотрение представления прокурора Шалинского района от 03.02.2016 года № 126 «Об устранении нарушений трудового законодательства, законодательства о противодействии коррупции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Комиссией принято следующее решение: руководитель муниципального унитарного предприятия жилищно-коммунального хозяйства Шалинского городского округа законно исполнял свои должностные обязан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Материалы проверки несоблюдения муниципальными служащими требований к служебному поведению и урегулированию конфликта интересов, о предоставлении недостоверных и неполных сведений о доходах, об имуществе и обязательствах имущественного характера, представленных муниципальными служащим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Комиссией принято следующее решение: у</w:t>
      </w:r>
      <w:r>
        <w:rPr>
          <w:sz w:val="22"/>
          <w:szCs w:val="22"/>
        </w:rPr>
        <w:t xml:space="preserve">становить, что муниципальный служащий не соблюдала требования к служебному поведению и (или) требования об урегулировании конфликта интересов. В результате не добросовестного выполнения обязанностей  нарушены требования статей 38.2, 161,  219, 221 Бюджетного кодекса Российской Федерации, нормативных правовых актов, регулирующих бюджетные правоотношения (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Инструкции, утвержденной приказом Министерства финансов Российской Федерации от 01.12.2010 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), что является административным правонарушением (статьи 15.11, 15.14, 15.15.6  Кодекса Российской Федерации об административных правонарушениях). Сведения,  представленные  муниципальным служащим   </w:t>
      </w:r>
      <w:r>
        <w:rPr>
          <w:bCs/>
          <w:sz w:val="22"/>
          <w:szCs w:val="22"/>
        </w:rPr>
        <w:t>о доходах, расходах, об имуществе и обязательствах имущественного характера являются недостоверными и неполными. Учитывая характер допущенного правонарушения, рекомендовано представителю нанимателю у</w:t>
      </w:r>
      <w:r>
        <w:rPr>
          <w:sz w:val="22"/>
          <w:szCs w:val="22"/>
        </w:rPr>
        <w:t>волить муниципального служащего, на основании части 2 статьи 27.1 Федерального закона от 02.03.2007 года № 25-ФЗ «О муниципальной службе в Российской Федерации», в связи с утратой доверия. Направить  протокол заседания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ГО, Администрации ШГО, Управлении образованием ШГО, функциональных (отраслевых) и территориальных органах администрации ШГО, и урегулированию конфликта интересов  и материалы проверок в Межмуниципальный отдел МВД России «Шалинский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Ведущий специалист администр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Шалинского городского округа</w:t>
        <w:tab/>
        <w:tab/>
        <w:tab/>
        <w:tab/>
        <w:tab/>
        <w:t>Н.А. Конько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2:00Z</dcterms:created>
  <dc:creator>user</dc:creator>
  <dc:description/>
  <cp:keywords/>
  <dc:language>en-US</dc:language>
  <cp:lastModifiedBy>user</cp:lastModifiedBy>
  <cp:lastPrinted>2016-06-28T16:11:00Z</cp:lastPrinted>
  <dcterms:modified xsi:type="dcterms:W3CDTF">2016-06-29T04:42:00Z</dcterms:modified>
  <cp:revision>5</cp:revision>
  <dc:subject/>
  <dc:title>                                         Информация</dc:title>
</cp:coreProperties>
</file>